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3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8 czerwc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zmienionej Zarządzeniem nr 37/19 Wójta Gminy Orchowo z dnia  29 maja 2019 r w sprawie wprowadzenia zmian w budżecie gminy na 2019 r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755 427,99   zł zwiększa  się o 8 624,06  zł  do kwoty  21 764 052,0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065 641,99 zł zwiększa  się o 8 624,06 zł do kwoty 19 074 266,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ślone w § 2 ust.1 wydatki budżetu na rok 2019 w wysokości 23 232 195,31 zwiększa  się  o 8 624 ,06 zł do kwoty  23 240 819,3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187 925,64 zł  zwiększa się o kwotę  8 624,06 zł do kwoty 18 196 549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8 624,0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 95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74,0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załączniku nr 2 do uchwały budżetowej „ Wydatki budżetu” wprowadza się zmia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44 343,0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27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9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 000 zł 5 674,06zł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35 719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8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60016- drogi gminne – zwiększenie planu dochodów o kwotę 1 950 zł z tytułu odszkodowania od firmy ubezpieczeniowej za uszkodzoną szybę w zegarze na przystanku autobusow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30- Pomoc w zakresie dożywiania- zwiększenie  planu dochodów o kwotę 5 674,06 z tytułu dotacji od Wojewody na pomoc w zakresie dożywi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większenie planu  dochodów JST związanych z realizacją  zadań zlec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01010- Infrastruktura wodociągowa i sanitacyjna wsi- przeniesienia między paragrafami planu wydatków- zwiększenie planu wydatków na różne opłaty i składki o kwotę 3 000 zł  z przeznaczeniem na odprowadzenie opłaty do wód polskich, kwota została przeniesiona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- zwiększenie planu wydatków na  badania pracownika o kwotę 100 zł z przeniesieniem z planu wydatków na 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zwiększenie planu wydatków na  badania lekarskie  członków OSP  o kwotę  3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 Rezerwy ogólne- zmniejszenie planu  wydatków  rezerwy ogólnej o kwotę 7 000 zł z przeniesieniem na zwiększenie planu wydatków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 rozdz. 80104 § 4330 kwota 5 000 zł</w:t>
            </w:r>
          </w:p>
          <w:p>
            <w:pPr>
              <w:pStyle w:val="Normal"/>
              <w:rPr/>
            </w:pPr>
            <w:r>
              <w:rPr/>
              <w:t>Dz. 854 rozdz. 85415 § 3240 kwota 2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Rozdz.  80101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Rozdz. 80101- szkoły podstawowe- zmniejszenie planu wydatków na zakup pomocy dydaktycznych o kwotę 5 500 zł  oraz na dodatkowe wynagrodzenie roczne o kwotę 1 306 zł z przeniesieniem na zwiększenie planu wydatków na usługi remontowe, Rozdz. 80104- Przedszkola Gminne- zwiększenie planu wydatków z tytułu opłaty za uczęszczanie dzieci w wieku przedszkolnym z terenu naszej gminy do przedszkoli na terenie innej gminy, Rozdz. 80150- Realizacja zadań wymagających stosowania specjalnej organizacji nauki w szkołach podstawowych – przeniesienia miedzy paragrafami planu wydatków- zmniejszenie planu wydatków na  zakup pomocy dydaktycznych  o kwotę 5 000 zł  z przeniesieniem na zwiększenie planu wydatków na zakup usług remontowe  – remont gabinetu pedagoga szkol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ozdz. 85230- Pomoc w zakresie dożywiania- zwiększenie  planu wydatków o kwotę 5 674,06 z tytułu dotacji od Wojewody na pomoc w zakresie dożywi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dla uczniów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większenie planu wydatków o kwotę 3 000 zł z przeznaczeniem na  stypendi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/>
              <w:t>zwiększenie planu wydatków o kwotę 1 000 zł z przeznaczeniem na zwrot nienależnie pobranych świad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domy i ośrodki kultury, świetlice i kluby- zwiększenie planu wydatków za energię o kwotę 10 000 zł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7-04T10:30:00Z</cp:lastPrinted>
  <dcterms:modified xsi:type="dcterms:W3CDTF">2019-07-04T11:20:00Z</dcterms:modified>
  <cp:revision>321</cp:revision>
  <dc:subject/>
  <dc:title/>
</cp:coreProperties>
</file>